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944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POXY THIN-SET TERRAZZO FLOORING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a system formulated by General Polymers Corporation.  For additional information and technical assistance, contact General Polymers at the following numb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incinnati, Ohio:  Tel:  (513) 761-0011 or (800) 543-76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ylmar, California:  Tel:  (818) 365-9261 or (800) 624-504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ampa, Florida:  Tel:  (813) 968-96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anada:  Tel:  (800) 543-76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9442 - EPOXY THIN-SET TERRAZZO FLOORING SYSTEM, Copyright 1998,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loor preparation and installation of 1/4-3/8 inch epoxy thin-set terrazz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sections below not relevant to this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______</w:t>
        <w:noBreakHyphen/>
        <w:t>____________]:  Building structural flooring surfa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9410 - Portland Cement Terrazz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references from the list below that are not actually required by the text of the edited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STM D 638 - Standard Test Method for Tensile Properties of Pla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STM D 695 - Standard Test Method for Compressive Properties of Rigid Pla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ASTM D 790 - Standard Test Methods for Flexural Properties of Unreinforced and Reinforced Plastics and Electrical Insulating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ASTM D 2240 - Standard Test Method for Rubber Property -- Durometer Hard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YSTEM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General Polymers Corporation System No. 1100 Epoxy Thin-Set Terrazzo, 1/4 inch - 3/8 inch in thickness, comprised of the following compon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3578 Universal Penetrating Epoxy Prim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3552 or 3553 EPO-FLEX Flexible Epoxy Membra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3520 Epoxy Terrazzo Matrix binder res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5270 Epoxy Fill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Marble chips, sized for finished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Zinc, brass, or plastic divider strip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3520G Epoxy Terrazzo Grout, with 5290 Grout Filler or 5270 Epoxy Filler as grout coa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4501 Acrylic Sealer or 3744 NOVO-COTE Chemical Resistant Epoxy as seal co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Completed system shall comply with the following minimum performance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Hardness, Shore D, per ASTM D 2240:  7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mpressive Strength, per ASTM D 695:  11,000 p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Tensile Strength, per ASTM D 638:  6,000 p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Flexural Strength, per ASTM D 790:  10,000 ps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Provide manufacturer's specifications on cured system and individual components, including physical and performance properties, test results, and   Material Safety Data She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Color Chart:  Provide manufacturer's standard color chart for color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amples:  Submit cured samples not less than 6 inches by 6 inches for verification of color selection and finish texture. Include 6 inch length of divider stri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Shop Drawings:  Indicate layout and spacing of divider strips and control joints.  Provide details of terrazzo termination and transition to other floo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Manufacturer's Installation Instructions:  Include special procedures such as installation of control and expansion joints, perimeter conditions requiring special attention, requirements for preparation of substrate, and final finishing and 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Manufacturer's Certificate:  Certify that all components of system comply with specified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Include calculations and packing slip for this project, signed by a company officer, verifying that the quantity of material being furnished for the project will achieve the required coverage and thick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6</w:t>
      </w:r>
      <w:r>
        <w:rPr/>
        <w:fldChar w:fldCharType="end"/>
      </w:r>
      <w:r>
        <w:rPr/>
      </w:r>
      <w:r>
        <w:rPr/>
      </w:r>
      <w:r>
        <w:rPr/>
        <w:tab/>
        <w:t>QUALITY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anufacturer's Qualifications:  Obtain all components for flooring system from a single company specializing in manufacturing the products specified in this section and with not fewer than ____ years of documented experi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Installer's Qualifications:  A company certified in writing by the flooring system manufacturer, having skilled mechanics with not fewer than three years of satisfactory experience in installation of flooring systems of the type specified in this se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Furnish a list of similar flooring projects installed within the previous ___ years.  Include project name, area of terrazzo flooring actually installed, and contact inform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Furnish resumes of key project personnel, detailing relevant experi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7</w:t>
      </w:r>
      <w:r>
        <w:rPr/>
        <w:fldChar w:fldCharType="end"/>
      </w:r>
      <w:r>
        <w:rPr/>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Deliver materials in manufacturer's undamaged, unopened containers clearly marked with the following inform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Product name and numb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Manufacturer name and contact inform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mponent design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Product mix rati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Health and safety inform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CHEMTREC emergency response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Promptly inspect delivered material to verify quantities, conformance to requirements, and undamaged cond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Handle materials using methods that will prevent dam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tore materials in accordance with manufacturer's instructions, keeping seals and labels intact and legible.  Maintain temperatures within allowable range.  Do not use materials beyond manufacturer's maximum recommended shelf lif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8</w:t>
      </w:r>
      <w:r>
        <w:rPr/>
        <w:fldChar w:fldCharType="end"/>
      </w:r>
      <w:r>
        <w:rPr/>
      </w:r>
      <w:r>
        <w:rPr/>
        <w:tab/>
        <w:t>ENVIRONMENTAL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Do not begin installation until slab temperatures have been brought to a minimum temperature of 50 degrees F. Maintain that temperature during installation and for not less than 72 hours after installation has been comple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Do not begin installation until building's permanent lighting system has been completed and is operational.  Maintain lighting at a minimum uniform level of 50 footcandles in areas where the epoxy terrazzo flooring system is being instal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 xml:space="preserve">Provide adequate ventilation during installation to prevent accumulation of toxic volatile compound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9</w:t>
      </w:r>
      <w:r>
        <w:rPr/>
        <w:fldChar w:fldCharType="end"/>
      </w:r>
      <w:r>
        <w:rPr/>
      </w:r>
      <w:r>
        <w:rPr/>
        <w:tab/>
        <w:t>WARRAN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warranty signed by manufacturer and installer, agreeing to repair or replace defective materials within a period of one year after Date of Substantial Completion.  Defective materials shall include epoxy terrazzo that has lost bond to substrate and areas that have worn through to substrate with normal 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ducts of this section are based on materials and systems produced by General Polymers Corporation, located at 145 Caldwell Drive, Cincinnati, Ohio 45216. ASD.  Tel:  (800) 543-7694 or (513) 761-00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one of the two following statements about substitu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ubstitutions will not be acceptab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ubstitutions will be considered only in accordance with submittal provisions specified in Section 016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imer:  3578 Universal Penetrating Epoxy Prim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Flexible Epoxy Membrane:  3552 EPO-FLEX (gr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paragraph above or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Flexible Epoxy Membrane:  3553 EPO-FLEX (cle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Binder Resin:  3520 Epoxy Terrazzo 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Filler:  5270 Epoxy Fil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2 Marble chips are too large for a total system thickness of 1/4 inch and should be specified only for a 3/8 inch thick floor syste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Aggregate:  #0, #1, and #2 marble chi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Grout Coat:  3520G Epoxy Terrazzo Grout, with one of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5290 Grout Filler, mixed with grou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5270 Epoxy Filler, broadcast into wet grou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r>
      <w:r>
        <w:rPr/>
      </w:r>
      <w:r>
        <w:rPr/>
        <w:tab/>
        <w:t>Seal Coat:  One of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4501 Acrylic Seal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3744 NOVO-COTE Chemical Resistant Epox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r>
      <w:r>
        <w:rPr/>
      </w:r>
      <w:r>
        <w:rPr/>
        <w:tab/>
        <w:t>Divider Strips:  Zinc coated steel bottom strip with anchoring features, overall depth to conform to finished thickness of terrazzo, and exposed portion as follo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aterial:  Zin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Material:  Bra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Material:  Plastic, color as selected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Width:  1/8 inch nomin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Width:  3/16 inch nomin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Width:  as indicated on draw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Width:  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tab/>
        <w:t>CO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atch approved samp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Verify that substrates are in proper condition to receive thin-set epoxy terrazz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Test concrete substrates to verify that moisture content does not exceed levels recommended by manufacturer of epoxy terrazzo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Verify that substrate is sloped to drains and that drains are properly installed at correct elevation for finished epoxy terrazzo thick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PREPA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 xml:space="preserve">Prepare concrete substrate to receive thin-set epoxy terrazzo by removing laitance and opening surfa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chieve surface profile of concrete similar to medium grit sandpaper, free of bond-inhibiting contaminants, by means of light brush grit bla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 xml:space="preserve">Repair non-moving cracks in substrate with semi-rigid epoxy, complying with General Polymers Concrete 102.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Prepare edge conditions in accordance with approved shop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Apply primer in accordance with manufacturer's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pply each component of the epoxy thin-set terrazzo flooring system in strict compliance with manufacturer's written installation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dhere strictly to manufacturer's published mixing methods and comply with limitations on recoat windows, cure times, and environmental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Install divider and control joint strips in locations indicated and at proper elev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following two paragrap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Place terrazzo mix over prepared substrate to achieve minimum finished thickness of 1/4 in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Place terrazzo mix over prepared substrate to achieve nominal finished thickness of 3/8 in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Cure thin-set epoxy in compliance with manufacturer's instructions, taking care to prevent cont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FINISH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duce final surface to match approved samp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 xml:space="preserve">Grind terrazzo surfaces with power disc machine, sequencing from coarse to fine grit abrasive, using a wet metho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Apply grout mix matching mortar to fill honeycomb exposed during grinding process.  Remove patch mix by grinding with fine grit abras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article if field testing of finished terrazzo thickness is not desired.  Be aware that patched core areas cannot be made to match surrounding areas precisely, so cores should not be taken in areas where appearance is critic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5</w:t>
      </w:r>
      <w:r>
        <w:rPr/>
        <w:fldChar w:fldCharType="end"/>
      </w:r>
      <w:r>
        <w:rPr/>
      </w:r>
      <w:r>
        <w:rPr/>
        <w:tab/>
        <w:t>FIELD QUALITY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t Owner's discretion and upon direction by Architect, take 1 inch diameter cores at locations indicated to verify system thickness, at rate not to exceed 1 per 1,000 square f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move epoxy terrazzo in areas where cores indicate less than specified thickness, and replace with new material at Contractor's expe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Patch cored areas where cores indicate specified thickness has been achieved, matching appearance of surrounding are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ADJUSTING AND CLEA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crub and clean epoxy terrazzo surfaces with cleaner in accordance with manufacturer's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Immediately after drying, apply sealer in accordance with manufacturer's instruc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7</w:t>
      </w:r>
      <w:r>
        <w:rPr/>
        <w:fldChar w:fldCharType="end"/>
      </w:r>
      <w:r>
        <w:rPr/>
      </w:r>
      <w:r>
        <w:rPr/>
        <w:tab/>
        <w:t>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Do not permit traffic over finished terrazzo surfa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paragraph above or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tect epoxy terrazzo surfaces from damage and wear during remaining construction period, using temporary coverings as recommended by the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spacing w:val="-3"/>
        <w:sz w:val="10"/>
        <w:szCs w:val="10"/>
      </w:rPr>
    </w:pPr>
    <w:r>
      <w:rPr>
        <w:spacing w:val="-3"/>
        <w:sz w:val="10"/>
        <w:szCs w:val="10"/>
      </w:rPr>
    </w:r>
  </w:p>
  <w:p>
    <w:pPr>
      <w:pStyle w:val="Normal"/>
      <w:tabs>
        <w:tab w:val="clear" w:pos="720"/>
        <w:tab w:val="center" w:pos="4680" w:leader="none"/>
      </w:tabs>
      <w:suppressAutoHyphens w:val="true"/>
      <w:jc w:val="both"/>
      <w:rPr/>
    </w:pPr>
    <w:r>
      <w:rPr>
        <w:spacing w:val="-3"/>
      </w:rPr>
      <w:tab/>
      <w:t>09442-</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Roman"/>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AA">
    <w:name w:val="AA"/>
    <w:basedOn w:val="DefaultParagraphFont"/>
    <w:qFormat/>
    <w:rPr>
      <w:rFonts w:ascii="Courier;Courier" w:hAnsi="Courier;Courier" w:eastAsia="Courier;Courier" w:cs="Courier;Courier"/>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BL">
    <w:name w:val="BL"/>
    <w:basedOn w:val="DefaultParagraphFont"/>
    <w:qFormat/>
    <w:rPr>
      <w:rFonts w:ascii="Courier;Courier" w:hAnsi="Courier;Courier" w:eastAsia="Courier;Courier" w:cs="Courier;Courier"/>
      <w:sz w:val="24"/>
      <w:szCs w:val="24"/>
      <w:lang w:val="en-US"/>
    </w:rPr>
  </w:style>
  <w:style w:type="character" w:styleId="IP">
    <w:name w:val="IP"/>
    <w:basedOn w:val="DefaultParagraphFont"/>
    <w:qFormat/>
    <w:rPr>
      <w:rFonts w:ascii="Courier;Courier" w:hAnsi="Courier;Courier" w:eastAsia="Courier;Courier" w:cs="Courier;Courier"/>
      <w:sz w:val="24"/>
      <w:szCs w:val="24"/>
      <w:lang w:val="en-US"/>
    </w:rPr>
  </w:style>
  <w:style w:type="character" w:styleId="SI">
    <w:name w:val="SI"/>
    <w:basedOn w:val="DefaultParagraphFont"/>
    <w:qFormat/>
    <w:rPr>
      <w:sz w:val="24"/>
      <w:szCs w:val="24"/>
      <w:u w:val="doub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5:06:00Z</dcterms:created>
  <dc:creator>Susan McClendon</dc:creator>
  <dc:description/>
  <dc:language>en-US</dc:language>
  <cp:lastModifiedBy>Susan McClendon</cp:lastModifiedBy>
  <dcterms:modified xsi:type="dcterms:W3CDTF">1998-06-10T15:06:00Z</dcterms:modified>
  <cp:revision>2</cp:revision>
  <dc:subject/>
  <dc:title>	SECTION 09442</dc:title>
</cp:coreProperties>
</file>